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>
          <w:b/>
        </w:rPr>
        <w:t xml:space="preserve">A MIDSUMMER NIGHT’S DREAM, </w:t>
      </w:r>
      <w:r>
        <w:rPr>
          <w:bCs/>
        </w:rPr>
        <w:t>Act 2 Scene 1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>
          <w:b/>
        </w:rPr>
        <w:t>TITANIA:</w:t>
        <w:tab/>
      </w:r>
      <w:r>
        <w:rPr/>
        <w:t>These are the very forgeries of jealousy;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And never since the middle summer's spring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Met we on hill, in dale, forest, or mead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By pavèd fountain, or by rushy brook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Or in the beached margent of the sea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To dance our ringlets to the whistling wind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But with thy brawls thou hast disturbed our sport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Therefore the winds, piping to us in vain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As revenge have sucked up from the sea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Contagious fogs; which, falling in the land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Have every pelting river made so proud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That they have overborne their continents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The ox hath therefore stretched his yoke in vain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The ploughman lost his sweat, and the green cor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Hath rotted ere his youth attained a beard: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The fold stands empty in the drownèd field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And crows are fatted with the murrion flock;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The nine-men's morris is filled up with mud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And the quaint mazes in the wanton green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For lack of tread, are undistinguishable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The human mortals want their winter cheer;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No night is now with hymn or carol blest;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Therefore the moon, the governess of floods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Pale in her anger, washes all the air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That rheumatic diseases do abound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And thorough this distemperature we see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The seasons alter: hoary-headed frosts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Fall in the fresh lap of the crimson rose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And on old Hiem's thin and icy crow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An odorous chaplet of sweet summer buds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 xml:space="preserve">Is, as in mockery, set. The spring, the summer,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The childing autumn, angry winter, change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Their wonted liveries, and the mazèd world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By their increase, now knows not which is which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And this same progeny of evils comes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ab/>
        <w:tab/>
        <w:t>From our debate, from our dissension;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Arial" w:hAnsi="Arial" w:cs="Arial"/>
          <w:color w:val="FF0000"/>
        </w:rPr>
      </w:pPr>
      <w:r>
        <w:rPr/>
        <w:tab/>
        <w:tab/>
        <w:t>We are their parents and original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1</w:t>
    </w:r>
    <w:r>
      <w:rPr>
        <w:rStyle w:val="PageNumber"/>
        <w:color w:val="C0C0C0"/>
      </w:rPr>
      <w:fldChar w:fldCharType="end"/>
    </w:r>
    <w:r>
      <w:rPr>
        <w:color w:val="C0C0C0"/>
      </w:rPr>
      <w:tab/>
      <w:t>© XSIQ Pty Lt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2:13:00Z</dcterms:created>
  <dc:creator>ISIS</dc:creator>
  <dc:description/>
  <dc:language>en-US</dc:language>
  <cp:lastModifiedBy>ISIS</cp:lastModifiedBy>
  <dcterms:modified xsi:type="dcterms:W3CDTF">2001-02-13T04:13:00Z</dcterms:modified>
  <cp:revision>3</cp:revision>
  <dc:subject/>
  <dc:title> </dc:title>
</cp:coreProperties>
</file>