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en-AU"/>
        </w:rPr>
        <w:t>In 2000, you will have to choose one topic from the Part 1 questions, and one topic from the Part 2 questions.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Angela’s Ashes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Frank says: “When I look back on my childhood, I wonder how I survived.” How do the characters survive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Blade Runner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How has the filmmaker created the world of Blade Runner so that it is both familiar and alien to the viewer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Cabaret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Despite all the laughter, song and dance in Cabaret, the lasting impression is of fear and threat.’ How does the filmmaker achieve this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Elena’s Journey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How does Elena change in the course of her journey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Fly Away Peter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“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There are so many worlds. They were all continuous with one another and went on simultaneously.” How are the many worlds that ‘went on simultaneously’ linked in Fly Away Peter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Frontline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How does Frontline show that the makers of current affairs programs prey not only on their audiences, but on each other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Have the Men Had Enough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The story is told from the perspective of two generations. How does this help us to understand Grandma’s situation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Reading in the Dark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“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My family’s history came to me in bits from people who rarely recognised all they had told.”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‘</w:t>
      </w: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Reading in the Dark is a puzzle and no one has all the pieces.’ How does this affect the way the narrator tells the story?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u w:val="single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en-AU"/>
        </w:rPr>
        <w:t>The Riders</w:t>
      </w:r>
    </w:p>
    <w:p>
      <w:pPr>
        <w:pStyle w:val="TextBody"/>
        <w:rPr>
          <w:rFonts w:ascii="Verdana" w:hAnsi="Verdana" w:eastAsia="Verdana" w:cs="Verdana"/>
          <w:b/>
          <w:b/>
          <w:bCs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AU"/>
        </w:rPr>
        <w:t>Scully says: “Nothing is as weird as a man in love.” How does this comment explain Scully’s behaviour in The Riders?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80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AU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bCs/>
      </w:rPr>
      <w:t>ã</w:t>
    </w:r>
    <w:r>
      <w:rPr>
        <w:b/>
        <w:bCs/>
      </w:rPr>
      <w:t xml:space="preserve"> XSIQ Pty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bCs/>
      </w:rPr>
      <w:t>ã</w:t>
    </w:r>
    <w:r>
      <w:rPr>
        <w:b/>
        <w:bCs/>
      </w:rPr>
      <w:t xml:space="preserve"> XSIQ Pty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977" w:leader="none"/>
      </w:tabs>
      <w:ind w:left="2977" w:hanging="2977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color w:val="00000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ssary of Ter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0:30:00Z</dcterms:created>
  <dc:creator>bivianoc</dc:creator>
  <dc:description/>
  <dc:language>en-US</dc:language>
  <cp:lastModifiedBy>walshm</cp:lastModifiedBy>
  <dcterms:modified xsi:type="dcterms:W3CDTF">2001-03-02T02:24:00Z</dcterms:modified>
  <cp:revision>3</cp:revision>
  <dc:subject/>
  <dc:title> </dc:title>
</cp:coreProperties>
</file>