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</w:rPr>
        <w:t xml:space="preserve">Julius Caesar, </w:t>
      </w:r>
      <w:r>
        <w:rPr>
          <w:sz w:val="32"/>
          <w:szCs w:val="32"/>
        </w:rPr>
        <w:t>Act III Scene 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, Romans, countrymen, lend me your ears;</w:t>
        <w:br/>
        <w:t>I come to bury Caesar, not to praise him.</w:t>
        <w:br/>
        <w:t>The evil that men do lives after them;</w:t>
        <w:br/>
      </w:r>
      <w:r>
        <w:rPr>
          <w:color w:val="FF0000"/>
        </w:rPr>
        <w:t>The good is oft interred with their bones;</w:t>
        <w:br/>
        <w:t>So let it be with Caesar</w:t>
      </w:r>
      <w:r>
        <w:rPr/>
        <w:t>. The noble Brutus</w:t>
        <w:br/>
        <w:t>Hath told you Caesar was ambitious:</w:t>
        <w:br/>
        <w:t>If it were so, it was a grievous fault,</w:t>
        <w:br/>
        <w:t>And grievously hath Caesar answer'd it.</w:t>
        <w:br/>
        <w:t>Here, under leave of Brutus and the rest--</w:t>
        <w:br/>
      </w:r>
      <w:r>
        <w:rPr>
          <w:color w:val="FF0000"/>
        </w:rPr>
        <w:t>For Brutus is an honourable man;</w:t>
        <w:br/>
        <w:t>So are they all, all honourable men--</w:t>
      </w:r>
      <w:r>
        <w:rPr/>
        <w:br/>
        <w:t>Come I to speak in Caesar's funeral.</w:t>
        <w:br/>
        <w:t>He was my friend, faithful and just to me:</w:t>
        <w:br/>
      </w:r>
      <w:r>
        <w:rPr>
          <w:color w:val="FF0000"/>
        </w:rPr>
        <w:t>But Brutus says he was ambitious;</w:t>
        <w:br/>
        <w:t>And Brutus is an honourable man.</w:t>
        <w:br/>
      </w:r>
      <w:r>
        <w:rPr/>
        <w:t>He hath brought many captives home to Rome</w:t>
        <w:br/>
        <w:t>Whose ransoms did the general coffers fill:</w:t>
        <w:br/>
        <w:t>Did this in Caesar seem ambitious?</w:t>
        <w:br/>
        <w:t>When that the poor have cried, Caesar hath wept:</w:t>
        <w:br/>
        <w:t>Ambition should be made of sterner stuff:</w:t>
        <w:br/>
      </w:r>
      <w:r>
        <w:rPr>
          <w:color w:val="FF0000"/>
        </w:rPr>
        <w:t>Yet Brutus says he was ambitious;</w:t>
        <w:br/>
        <w:t>And Brutus is an honourable man.</w:t>
        <w:br/>
      </w:r>
      <w:r>
        <w:rPr/>
        <w:t>You all did see that on the Lupercal</w:t>
        <w:br/>
        <w:t>I thrice presented him a kingly crown,</w:t>
        <w:br/>
        <w:t>Which he did thrice refuse: was this ambition?</w:t>
        <w:br/>
      </w:r>
      <w:r>
        <w:rPr>
          <w:color w:val="FF0000"/>
        </w:rPr>
        <w:t>Yet Brutus says he was ambitious;</w:t>
        <w:br/>
        <w:t>And, sure, he is an honourable man.</w:t>
      </w:r>
      <w:r>
        <w:rPr/>
        <w:br/>
        <w:t>I speak not to disprove what Brutus spoke,</w:t>
        <w:br/>
        <w:t>But here I am to speak what I do know.</w:t>
        <w:br/>
        <w:t>You all did love him once, not without cause:</w:t>
        <w:br/>
      </w:r>
      <w:r>
        <w:rPr>
          <w:color w:val="FF0000"/>
        </w:rPr>
        <w:t>What cause withholds you then, to mourn for him?</w:t>
      </w:r>
      <w:r>
        <w:rPr/>
        <w:br/>
        <w:t>O judgment! thou art fled to brutish beasts,</w:t>
        <w:br/>
        <w:t xml:space="preserve">And men have lost their reason. </w:t>
      </w:r>
      <w:r>
        <w:rPr>
          <w:color w:val="FF0000"/>
        </w:rPr>
        <w:t>Bear with me;</w:t>
        <w:br/>
        <w:t>My heart is in the coffin there with Caesar,</w:t>
        <w:br/>
      </w:r>
      <w:r>
        <w:rPr/>
        <w:t>And I must pause till it come back to 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51:00Z</dcterms:created>
  <dc:creator>installer</dc:creator>
  <dc:description/>
  <dc:language>en-US</dc:language>
  <cp:lastModifiedBy>ISIS </cp:lastModifiedBy>
  <dcterms:modified xsi:type="dcterms:W3CDTF">2001-02-13T04:16:00Z</dcterms:modified>
  <cp:revision>2</cp:revision>
  <dc:subject/>
  <dc:title> </dc:title>
</cp:coreProperties>
</file>