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ACBETH, </w:t>
      </w:r>
      <w:r>
        <w:rPr>
          <w:b w:val="false"/>
          <w:bCs w:val="false"/>
        </w:rPr>
        <w:t>Act 4 Scen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L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>Double, double toil and trouble;</w:t>
        <w:br/>
        <w:t>Fire burn, and cauldron bubble.</w:t>
      </w:r>
    </w:p>
    <w:p>
      <w:pPr>
        <w:pStyle w:val="Normal"/>
        <w:rPr/>
      </w:pPr>
      <w:r>
        <w:rPr>
          <w:b/>
          <w:bCs/>
        </w:rPr>
        <w:t>Second Witch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>Fillet of a fenny snake,</w:t>
        <w:br/>
        <w:t>In the cauldron boil and bake;</w:t>
        <w:br/>
        <w:t>Eye of newt and toe of frog,</w:t>
        <w:br/>
        <w:t>Wool of bat and tongue of dog,</w:t>
        <w:br/>
        <w:t>Adder's fork and blind-worm's sting,</w:t>
        <w:br/>
        <w:t>Lizard's leg and owlet's wing,</w:t>
        <w:br/>
        <w:t>For a charm of powerful trouble,</w:t>
        <w:br/>
        <w:t>Like a hell-broth boil and bubble.</w:t>
      </w:r>
    </w:p>
    <w:p>
      <w:pPr>
        <w:pStyle w:val="Normal"/>
        <w:rPr/>
      </w:pPr>
      <w:r>
        <w:rPr>
          <w:b/>
          <w:bCs/>
        </w:rPr>
        <w:t>ALL</w:t>
      </w:r>
      <w:r>
        <w:rPr/>
        <w:t xml:space="preserve"> </w:t>
      </w:r>
    </w:p>
    <w:p>
      <w:pPr>
        <w:pStyle w:val="BlockText"/>
        <w:rPr>
          <w:color w:val="auto"/>
        </w:rPr>
      </w:pPr>
      <w:r>
        <w:rPr>
          <w:color w:val="auto"/>
        </w:rPr>
        <w:t>Double, double toil and trouble;</w:t>
        <w:br/>
        <w:t>Fire burn and cauldron bubb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808080"/>
      </w:rPr>
      <w:t>1</w:t>
      <w:tab/>
      <w:t>© XSIQ Pty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00" w:after="100"/>
      <w:ind w:left="720" w:right="720" w:hanging="0"/>
    </w:pPr>
    <w:rPr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35:00Z</dcterms:created>
  <dc:creator>ISIS</dc:creator>
  <dc:description/>
  <dc:language>en-US</dc:language>
  <cp:lastModifiedBy>ISIS </cp:lastModifiedBy>
  <dcterms:modified xsi:type="dcterms:W3CDTF">2001-02-13T04:09:00Z</dcterms:modified>
  <cp:revision>3</cp:revision>
  <dc:subject/>
  <dc:title> </dc:title>
</cp:coreProperties>
</file>