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/>
        </w:rPr>
        <w:t>A MIDSUMMER NIGHT’S DREAM</w:t>
      </w:r>
      <w:r>
        <w:rPr>
          <w:i/>
        </w:rPr>
        <w:t xml:space="preserve">, </w:t>
      </w:r>
      <w:r>
        <w:rPr>
          <w:iCs/>
        </w:rPr>
        <w:t>Act I Scene I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SEUS</w:t>
      </w:r>
      <w:r>
        <w:rPr/>
        <w:t xml:space="preserve"> </w:t>
      </w:r>
    </w:p>
    <w:p>
      <w:pPr>
        <w:pStyle w:val="Normal"/>
        <w:rPr/>
      </w:pPr>
      <w:r>
        <w:rPr/>
        <w:t>Now, fair Hippolyta, our nuptial hour</w:t>
        <w:br/>
        <w:t>Draws on apace; four happy days bring in</w:t>
        <w:br/>
        <w:t>Another moon: but, O, methinks, how slow</w:t>
        <w:br/>
        <w:t>This old moon wanes! she lingers my desires,</w:t>
        <w:br/>
        <w:t>Like to a step-dame or a dowager</w:t>
        <w:br/>
        <w:t>Long withering out a young man reve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PPOLYTA</w:t>
      </w:r>
      <w:r>
        <w:rPr/>
        <w:t xml:space="preserve"> </w:t>
      </w:r>
    </w:p>
    <w:p>
      <w:pPr>
        <w:pStyle w:val="Normal"/>
        <w:rPr/>
      </w:pPr>
      <w:r>
        <w:rPr/>
        <w:t>Four days will quickly steep themselves in night;</w:t>
        <w:br/>
        <w:t>Four nights will quickly dream away the time;</w:t>
        <w:br/>
        <w:t>And then the moon, like to a silver bow</w:t>
        <w:br/>
        <w:t>New-bent in heaven, shall behold the night</w:t>
        <w:br/>
        <w:t>Of our solem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SEUS</w:t>
      </w:r>
      <w:r>
        <w:rPr/>
        <w:t xml:space="preserve"> </w:t>
      </w:r>
    </w:p>
    <w:p>
      <w:pPr>
        <w:pStyle w:val="Normal"/>
        <w:rPr/>
      </w:pPr>
      <w:r>
        <w:rPr/>
        <w:t>Go, Philostrate,</w:t>
        <w:br/>
        <w:t>Stir up the Athenian youth to merriments;</w:t>
        <w:br/>
        <w:t>Awake the pert and nimble spirit of mirth;</w:t>
        <w:br/>
        <w:t>Turn melancholy forth to funerals;</w:t>
        <w:br/>
        <w:t>The pale companion is not for our pomp.</w:t>
      </w:r>
    </w:p>
    <w:p>
      <w:pPr>
        <w:pStyle w:val="Normal"/>
        <w:rPr>
          <w:i/>
          <w:i/>
        </w:rPr>
      </w:pPr>
      <w:r>
        <w:rPr>
          <w:i/>
        </w:rPr>
        <w:t>Exit PHILOSTRATE</w:t>
      </w:r>
    </w:p>
    <w:p>
      <w:pPr>
        <w:pStyle w:val="Normal"/>
        <w:rPr/>
      </w:pPr>
      <w:r>
        <w:rPr/>
        <w:t>Hippolyta, I woo'd thee with my sword,</w:t>
        <w:br/>
        <w:t>And won thy love, doing thee injuries;</w:t>
        <w:br/>
        <w:t>But I will wed thee in another key,</w:t>
        <w:br/>
        <w:t>With pomp, with triumph and with revelling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>1</w:t>
      <w:tab/>
      <w:t>© XSIQ Pty Ltd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3:52:00Z</dcterms:created>
  <dc:creator>ISIS</dc:creator>
  <dc:description/>
  <dc:language>en-US</dc:language>
  <cp:lastModifiedBy>installer</cp:lastModifiedBy>
  <dcterms:modified xsi:type="dcterms:W3CDTF">2001-02-13T04:22:00Z</dcterms:modified>
  <cp:revision>6</cp:revision>
  <dc:subject/>
  <dc:title>A MIDSUMMER NIGHT’S DREAM, Act I, Scene I</dc:title>
</cp:coreProperties>
</file>