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Cs/>
        </w:rPr>
        <w:t>MACBETH</w:t>
      </w:r>
      <w:r>
        <w:rPr>
          <w:i/>
        </w:rPr>
        <w:t xml:space="preserve">, </w:t>
      </w:r>
      <w:r>
        <w:rPr>
          <w:iCs/>
        </w:rPr>
        <w:t>Act IV Scene 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First Witch</w:t>
      </w:r>
      <w:r>
        <w:rPr/>
        <w:t xml:space="preserve"> </w:t>
      </w:r>
    </w:p>
    <w:p>
      <w:pPr>
        <w:pStyle w:val="Normal"/>
        <w:rPr/>
      </w:pPr>
      <w:r>
        <w:rPr/>
        <w:t>Thrice the brinded cat hath mew'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ond Witch</w:t>
      </w:r>
      <w:r>
        <w:rPr/>
        <w:t xml:space="preserve"> </w:t>
      </w:r>
    </w:p>
    <w:p>
      <w:pPr>
        <w:pStyle w:val="Normal"/>
        <w:rPr/>
      </w:pPr>
      <w:r>
        <w:rPr/>
        <w:t>Thrice and once the hedge-pig wh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ird Witch</w:t>
      </w:r>
      <w:r>
        <w:rPr/>
        <w:t xml:space="preserve"> </w:t>
      </w:r>
    </w:p>
    <w:p>
      <w:pPr>
        <w:pStyle w:val="Normal"/>
        <w:rPr/>
      </w:pPr>
      <w:r>
        <w:rPr/>
        <w:t>Harpier cries 'Tis time, 't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 Witch</w:t>
      </w:r>
      <w:r>
        <w:rPr/>
        <w:t xml:space="preserve"> </w:t>
      </w:r>
    </w:p>
    <w:p>
      <w:pPr>
        <w:pStyle w:val="Normal"/>
        <w:rPr/>
      </w:pPr>
      <w:r>
        <w:rPr/>
        <w:t>Round about the cauldron go;</w:t>
        <w:br/>
        <w:t>In the poison'd entrails throw.</w:t>
        <w:br/>
        <w:t>Toad, that under cold stone</w:t>
        <w:br/>
        <w:t>Days and nights has thirty-one</w:t>
        <w:br/>
        <w:t>Swelter'd venom sleeping got,</w:t>
        <w:br/>
        <w:t>Boil thou first i' the charmed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</w:t>
      </w:r>
      <w:r>
        <w:rPr/>
        <w:t xml:space="preserve"> </w:t>
      </w:r>
    </w:p>
    <w:p>
      <w:pPr>
        <w:pStyle w:val="Normal"/>
        <w:rPr/>
      </w:pPr>
      <w:r>
        <w:rPr/>
        <w:t>Double, double toil and trouble;</w:t>
        <w:br/>
        <w:t>Fire burn, and cauldron bub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ond Witch</w:t>
      </w:r>
      <w:r>
        <w:rPr/>
        <w:t xml:space="preserve"> </w:t>
      </w:r>
    </w:p>
    <w:p>
      <w:pPr>
        <w:pStyle w:val="Normal"/>
        <w:rPr/>
      </w:pPr>
      <w:r>
        <w:rPr/>
        <w:t>Fillet of a fenny snake,</w:t>
        <w:br/>
        <w:t>In the cauldron boil and bake;</w:t>
        <w:br/>
        <w:t>Eye of newt and toe of frog,</w:t>
        <w:br/>
        <w:t>Wool of bat and tongue of dog,</w:t>
        <w:br/>
        <w:t>Adder's fork and blind-worm's sting,</w:t>
        <w:br/>
        <w:t>Lizard's leg and owlet's wing,</w:t>
        <w:br/>
        <w:t>For a charm of powerful trouble,</w:t>
        <w:br/>
        <w:t>Like a hell-broth boil and bub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</w:t>
      </w:r>
      <w:r>
        <w:rPr/>
        <w:t xml:space="preserve"> </w:t>
      </w:r>
    </w:p>
    <w:p>
      <w:pPr>
        <w:pStyle w:val="Normal"/>
        <w:rPr/>
      </w:pPr>
      <w:r>
        <w:rPr/>
        <w:t>Double, double toil and trouble;</w:t>
        <w:br/>
        <w:t>Fire burn and cauldron bub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ird Witch</w:t>
      </w:r>
      <w:r>
        <w:rPr/>
        <w:t xml:space="preserve"> </w:t>
      </w:r>
    </w:p>
    <w:p>
      <w:pPr>
        <w:pStyle w:val="Normal"/>
        <w:rPr/>
      </w:pPr>
      <w:r>
        <w:rPr/>
        <w:t>Scale of dragon, tooth of wolf,</w:t>
        <w:br/>
        <w:t>Witches' mummy, maw and gulf</w:t>
        <w:br/>
        <w:t>Of the ravin'd salt-sea shark,</w:t>
        <w:br/>
        <w:t>Root of hemlock digg'd i' the dark,</w:t>
        <w:br/>
        <w:t>Liver of blaspheming Jew,</w:t>
        <w:br/>
        <w:t>Gall of goat, and slips of yew</w:t>
        <w:br/>
        <w:t>Silver'd in the moon's eclipse,</w:t>
        <w:br/>
        <w:t>Nose of Turk and Tartar's lips,</w:t>
        <w:br/>
        <w:t>Finger of birth-strangled babe</w:t>
        <w:br/>
        <w:t>Ditch-deliver'd by a drab,</w:t>
        <w:br/>
        <w:t>Make the gruel thick and slab:</w:t>
        <w:br/>
        <w:t>Add thereto a tiger's chaudron,</w:t>
        <w:br/>
        <w:t>For the ingredients of our cauldro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PAGE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2</w:t>
    </w:r>
    <w:r>
      <w:rPr>
        <w:rStyle w:val="PageNumber"/>
        <w:color w:val="C0C0C0"/>
      </w:rPr>
      <w:fldChar w:fldCharType="end"/>
    </w:r>
    <w:r>
      <w:rPr/>
      <w:tab/>
    </w:r>
    <w:r>
      <w:rPr>
        <w:color w:val="C0C0C0"/>
      </w:rPr>
      <w:t>© XSIQ Pty Lt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0:30:00Z</dcterms:created>
  <dc:creator>ISIS</dc:creator>
  <dc:description/>
  <dc:language>en-US</dc:language>
  <cp:lastModifiedBy>ISIS</cp:lastModifiedBy>
  <dcterms:modified xsi:type="dcterms:W3CDTF">2001-02-13T04:15:00Z</dcterms:modified>
  <cp:revision>5</cp:revision>
  <dc:subject/>
  <dc:title> </dc:title>
</cp:coreProperties>
</file>