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afe Injecting Facilities – my issues analysis essay for VCE</w:t>
      </w:r>
    </w:p>
    <w:p>
      <w:pPr>
        <w:pStyle w:val="Normal"/>
        <w:rPr/>
      </w:pPr>
      <w:r>
        <w:rPr/>
      </w:r>
    </w:p>
    <w:p>
      <w:pPr>
        <w:pStyle w:val="Normal"/>
        <w:rPr/>
      </w:pPr>
      <w:r>
        <w:rPr/>
        <w:t xml:space="preserve">After having read a lot of information about SIFs and l feel that l can now say a lot about this issue. SIF’s is really complicated, but my main contention is that, well, l don’t think, well really we shouldn’t have them. The reasons for this are as follows in this essay. </w:t>
      </w:r>
    </w:p>
    <w:p>
      <w:pPr>
        <w:pStyle w:val="Normal"/>
        <w:rPr/>
      </w:pPr>
      <w:r>
        <w:rPr/>
      </w:r>
    </w:p>
    <w:p>
      <w:pPr>
        <w:pStyle w:val="Normal"/>
        <w:rPr/>
      </w:pPr>
      <w:r>
        <w:rPr/>
        <w:t>Firstly, there’s no such thing as a Safe Injecting Facility.  Taking heroin is not safe, it’s not even very good for you, so how can they be safe?  Besides, if an addict wants to take heroin they should do it privately, in their car or something like that where young kids can’t see them.  Because they influence young kids.</w:t>
      </w:r>
    </w:p>
    <w:p>
      <w:pPr>
        <w:pStyle w:val="Normal"/>
        <w:rPr/>
      </w:pPr>
      <w:r>
        <w:rPr/>
      </w:r>
    </w:p>
    <w:p>
      <w:pPr>
        <w:pStyle w:val="Normal"/>
        <w:rPr/>
      </w:pPr>
      <w:r>
        <w:rPr/>
        <w:t>Heroin can kill you as well.  Over 360 people have been killed by heroin this year and this is really bad. I feel sorry for people who kill themselves with drugs but it’s their choice and it’s a democratic country.   So, if people want to use SIF’s it will kill even more of them. Its like the road toll if you let people drive fast they will kill themselves.  So, SIF’s will eventually kill drug addicts.</w:t>
      </w:r>
    </w:p>
    <w:p>
      <w:pPr>
        <w:pStyle w:val="Normal"/>
        <w:rPr/>
      </w:pPr>
      <w:r>
        <w:rPr/>
      </w:r>
    </w:p>
    <w:p>
      <w:pPr>
        <w:pStyle w:val="Normal"/>
        <w:rPr/>
      </w:pPr>
      <w:r>
        <w:rPr/>
        <w:t xml:space="preserve">If the politicians want SIFs they should ask the people what they think about the issue of SIFs.  Besides if they really want SIFs they should have them open in or near Parliament House so that they really know what its like. Besides politicians never do anything anyway, they just take our money. For what?   </w:t>
      </w:r>
    </w:p>
    <w:p>
      <w:pPr>
        <w:pStyle w:val="Normal"/>
        <w:rPr/>
      </w:pPr>
      <w:r>
        <w:rPr/>
      </w:r>
    </w:p>
    <w:p>
      <w:pPr>
        <w:pStyle w:val="Normal"/>
        <w:rPr/>
      </w:pPr>
      <w:r>
        <w:rPr/>
        <w:t>Secondly, SIF’s push heroin and this means that the pushers know where to go to make more and more profit. And, what do they do with the profit anyway?  They just buy bigger TVs, smaller mobile phones and hot cars!  It’s not really fair when one person makes so much money.  They could spread the money around so everyone didn’t pay as much tax and that would be better for everybody. And, the government is wasting our taxpayers money on SIF’s and so that money could go to helping people who really need it like old people who are sick, kids who are unemployed or bored or the environment.</w:t>
      </w:r>
    </w:p>
    <w:p>
      <w:pPr>
        <w:pStyle w:val="Normal"/>
        <w:rPr/>
      </w:pPr>
      <w:r>
        <w:rPr/>
      </w:r>
    </w:p>
    <w:p>
      <w:pPr>
        <w:pStyle w:val="Normal"/>
        <w:rPr/>
      </w:pPr>
      <w:r>
        <w:rPr/>
        <w:t>Thirdly, we should do what America is doing and put all the drug addicts in jails.  Sure, some of them have had tough lives, but everybody has tough lives and not everybody is into drugs to make their problems better and go away.  Some people are just weak and can’t say no, so jail might teach them how to say no after a while.  In jail they can be with other addicts and talk over their problems and fix their lives up and come out un-addicted.  In America the jails are full with prisoners and that makes people in the wider society feel safe and their kids feel safe too.</w:t>
      </w:r>
      <w:r>
        <w:br w:type="page"/>
      </w:r>
    </w:p>
    <w:p>
      <w:pPr>
        <w:pStyle w:val="Normal"/>
        <w:rPr/>
      </w:pPr>
      <w:r>
        <w:rPr/>
      </w:r>
    </w:p>
    <w:p>
      <w:pPr>
        <w:pStyle w:val="Normal"/>
        <w:rPr/>
      </w:pPr>
      <w:r>
        <w:rPr/>
        <w:t>Fourthly, the writer, who is a journalist with The Age and whose names is Michael Jones, says that there are ”hot spots” for druggies.  Michael is right and I agree with</w:t>
      </w:r>
    </w:p>
    <w:p>
      <w:pPr>
        <w:pStyle w:val="Normal"/>
        <w:rPr/>
      </w:pPr>
      <w:r>
        <w:rPr/>
        <w:t>him.  Why do the druggies go to Springvale or Footscray or Collingwood.  It’s simple, it’s because the drugs are there.  If the police cleaned up the area there’d be no drugs.  Michael’s tone is serious because it’s a serious problem he’s talking about.</w:t>
      </w:r>
    </w:p>
    <w:p>
      <w:pPr>
        <w:pStyle w:val="Normal"/>
        <w:rPr/>
      </w:pPr>
      <w:r>
        <w:rPr/>
      </w:r>
    </w:p>
    <w:p>
      <w:pPr>
        <w:pStyle w:val="Normal"/>
        <w:rPr/>
      </w:pPr>
      <w:r>
        <w:rPr/>
        <w:t xml:space="preserve">And, it’s not fair on the public to have a SIF’s in their neighborhood.  Who wants to step on a needle and die of heroin or  disease like Hepatitises A to F or AIDS or HIV? Michael, the journalist from The Age is right because he says these diseases “are part of the dilemma facing modern atomized society.”  His tone is challenging because it makes me think how bad it would be to get one of these diseases. And, it’s not even my fault if l get one of these diseases, it’s the drug addicts fault for dropping the needle in the first place.  And, it takes so long for the test results to come in and you have to wait not knowing whether you’re going to die. </w:t>
      </w:r>
    </w:p>
    <w:p>
      <w:pPr>
        <w:pStyle w:val="Normal"/>
        <w:rPr/>
      </w:pPr>
      <w:r>
        <w:rPr/>
      </w:r>
    </w:p>
    <w:p>
      <w:pPr>
        <w:pStyle w:val="Normal"/>
        <w:rPr/>
      </w:pPr>
      <w:r>
        <w:rPr/>
        <w:t>Drug addicts also steal things to support their habit and they bash old people to get drugs.  This is not very fair, it’s not the old people’s fault that a drug addict wants to bash them.  It’s not very persuasive for the journalists l’ve looked at from the newspapers to say that SIF’s will help drug addicts because they won’t.</w:t>
      </w:r>
    </w:p>
    <w:p>
      <w:pPr>
        <w:pStyle w:val="Normal"/>
        <w:rPr/>
      </w:pPr>
      <w:r>
        <w:rPr/>
      </w:r>
    </w:p>
    <w:p>
      <w:pPr>
        <w:pStyle w:val="Normal"/>
        <w:rPr/>
      </w:pPr>
      <w:r>
        <w:rPr/>
        <w:t>The media is really biased on this issue.  All of the articles l had read support heroin trials and all the writers are trying to get us convinced by what they write.  Even the photographers are biased by the pictures they take.  Its always the same thing, poor kids who look like sick, but you know what l noticed about the photos the really poor drug addicts always look like really cool with the sickest gear on they are wearing.  So where do they get the money from to by these things, it’s from the drugs.</w:t>
      </w:r>
    </w:p>
    <w:p>
      <w:pPr>
        <w:pStyle w:val="Normal"/>
        <w:rPr/>
      </w:pPr>
      <w:r>
        <w:rPr/>
      </w:r>
    </w:p>
    <w:p>
      <w:pPr>
        <w:pStyle w:val="Normal"/>
        <w:rPr/>
      </w:pPr>
      <w:r>
        <w:rPr/>
        <w:t>In conclusion and finally the media is biased in the way it uses language to convince us that we should have SIFs.  I don’t agree with the media because they are really biased.  They are biased because they are trying to tell us that we should have SIFs but l don’t agree with them.  I hope l have convinced you of my side of the point of view of the very important issue on SIFs.</w:t>
      </w:r>
    </w:p>
    <w:p>
      <w:pPr>
        <w:pStyle w:val="Normal"/>
        <w:rPr/>
      </w:pPr>
      <w:r>
        <w:rPr/>
      </w:r>
    </w:p>
    <w:p>
      <w:pPr>
        <w:pStyle w:val="Normal"/>
        <w:rPr>
          <w:b/>
          <w:b/>
          <w:bCs/>
          <w:sz w:val="32"/>
          <w:szCs w:val="32"/>
        </w:rPr>
      </w:pPr>
      <w:r>
        <w:rPr>
          <w:b/>
          <w:bCs/>
          <w:sz w:val="32"/>
          <w:szCs w:val="32"/>
        </w:rPr>
        <w:t xml:space="preserve">   </w:t>
      </w:r>
      <w:r>
        <w:rPr>
          <w:b/>
          <w:bCs/>
          <w:sz w:val="32"/>
          <w:szCs w:val="32"/>
        </w:rPr>
        <w:t>863 words :-)  :-p</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ml:space="preserve"> </w:t>
    </w:r>
    <w:r>
      <w:rPr>
        <w:b/>
        <w:bCs/>
      </w:rPr>
      <w:t>XSIQ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1:19:00Z</dcterms:created>
  <dc:creator>installer</dc:creator>
  <dc:description/>
  <dc:language>en-US</dc:language>
  <cp:lastModifiedBy>walshm</cp:lastModifiedBy>
  <cp:lastPrinted>2000-06-07T16:10:00Z</cp:lastPrinted>
  <dcterms:modified xsi:type="dcterms:W3CDTF">2001-03-02T06:51:00Z</dcterms:modified>
  <cp:revision>5</cp:revision>
  <dc:subject/>
  <dc:title>Issues essay</dc:title>
</cp:coreProperties>
</file>