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ive for safe-inject sit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pporters of the proposed trial safe-injecting facility in Footscray launched a new community group, Footscray Cares, at the Victoria University of Technology (VUT) on Wednesd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 estimated 100 attended the launch, emphasised by convenor, VUT lecturer Ms Marian Burford, as a meeting of supporters of the trial facility, not a public f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ose who met the organisers’ criteria voted unanimously in favour of a trial Footscray facili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State Labor MP for Footscray, Mr Bruce Mildenhall, and Maribyrnong councillors Tonya Stevens (pro-injecting trial), past mayor Bill Horrocks (pro-injecting trial) and Catherine Cumming (anti-injecting) attended the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pite being asked to leave after being identified by Ms Burford as an opponent of safe-injecting trials, Cr Cumming said she had come to learn and was attending proceedings merely as an observ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group quickly reached consensus that harm minimisation was the obvious approach to the heroin prob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group supported a trial supervised injecting facility in Footscray as part of a comprehensive drug strategy which included increased resources for rehabilitation and detox, as well as drug law reform.  Saving lies and protecting users’ health was seen as a key concer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akers expressed disappointment at the Melbourne City Council’s decision to reject the Wesleyvale Mission safe-injecting center – they accused “yuppies” and “aging blue collars” of influencing the councillors’ decis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th groups were under-educated on the drugs issue and this shortcoming must be remedied in Footscray, speakers claim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s Burford said afterwards that Footscray residents at the meeting were confident their community had a strong tradition for caring and compassion and they were not surprised that “the big end of town” had turned its back on those with a heroin prob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call for a referendum by the minority group opposing the facility (Footscray Matters) was scoffed at,” Ms Burford sai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peakers said it was important to address the fears of some residents by providing information about the results of similar strategies overse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jecting facilities have been a resounding success in Switzerland, Germany, the Netherlands and Scandinavia (a claim disputed by the anti-injecting lobby) – we want to inform the public in an evidence-based way about the issues and eliminate the hysteria surrounding the debat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Footscray Community Association wants to know whether Maribyrnong council is still accepting nominations for its drugs policy strategy reference group and if so, who is on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y Mike Austin, Drugs Debate, Heroin Epidemic, The Mail, Wednesday 14 June 2000, p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© 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5:19:00Z</dcterms:created>
  <dc:creator>installer</dc:creator>
  <dc:description/>
  <dc:language>en-US</dc:language>
  <cp:lastModifiedBy>walshm</cp:lastModifiedBy>
  <dcterms:modified xsi:type="dcterms:W3CDTF">2001-03-02T06:49:00Z</dcterms:modified>
  <cp:revision>6</cp:revision>
  <dc:subject/>
  <dc:title>Drive for safe-inject site</dc:title>
</cp:coreProperties>
</file>