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 xml:space="preserve">Hamlet, </w:t>
      </w:r>
      <w:r>
        <w:rPr>
          <w:b/>
          <w:bCs/>
          <w:sz w:val="32"/>
          <w:szCs w:val="32"/>
        </w:rPr>
        <w:t xml:space="preserve">Act IV Scene IV.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How all occasions do inform against me,</w:t>
        <w:br/>
        <w:t>And spur my dull revenge! What is a man,</w:t>
        <w:br/>
        <w:t>If his chief good and market of his time</w:t>
        <w:br/>
        <w:t>Be but to sleep and feed? a beast, no more.</w:t>
        <w:br/>
        <w:t>Sure, he that made us with such large discourse,</w:t>
        <w:br/>
        <w:t>Looking before and after, gave us not</w:t>
        <w:br/>
        <w:t>That capability and god-like reason</w:t>
        <w:br/>
        <w:t>To fust in us unused. Now, whether it be</w:t>
        <w:br/>
        <w:t>Bestial oblivion, or some craven scruple</w:t>
        <w:br/>
        <w:t>Of thinking too precisely on the event,</w:t>
        <w:br/>
        <w:t>A thought which, quarter'd, hath but one part wisdom</w:t>
        <w:br/>
        <w:t>And ever three parts coward, I do not know</w:t>
        <w:br/>
        <w:t>Why yet I live to say 'This thing's to do;'</w:t>
        <w:br/>
        <w:t>Sith I have cause and will and strength and means</w:t>
        <w:br/>
        <w:t>To do't. Examples gross as earth exhort me:</w:t>
        <w:br/>
        <w:t>Witness this army of such mass and charge</w:t>
        <w:br/>
        <w:t>Led by a delicate and tender prince,</w:t>
        <w:br/>
        <w:t>Whose spirit with divine ambition puff'd</w:t>
        <w:br/>
        <w:t>Makes mouths at the invisible event,</w:t>
        <w:br/>
        <w:t>Exposing what is mortal and unsure</w:t>
        <w:br/>
        <w:t>To all that fortune, death and danger dare,</w:t>
        <w:br/>
        <w:t>Even for an egg-shell. Rightly to be great</w:t>
        <w:br/>
        <w:t>Is not to stir without great argument,</w:t>
        <w:br/>
        <w:t>But greatly to find quarrel in a straw</w:t>
        <w:br/>
        <w:t>When honour's at the stake. How stand I then,</w:t>
        <w:br/>
        <w:t>That have a father kill'd, a mother stain'd,</w:t>
        <w:br/>
        <w:t>Excitements of my reason and my blood,</w:t>
        <w:br/>
        <w:t>And let all sleep? while, to my shame, I see</w:t>
        <w:br/>
        <w:t>The imminent death of twenty thousand men,</w:t>
        <w:br/>
        <w:t>That, for a fantasy and trick of fame,</w:t>
        <w:br/>
        <w:t>Go to their graves like beds, fight for a plot</w:t>
        <w:br/>
        <w:t>Whereon the numbers cannot try the cause,</w:t>
        <w:br/>
        <w:t>Which is not tomb enough and continent</w:t>
        <w:br/>
        <w:t>To hide the slain? O, from this time forth,</w:t>
        <w:br/>
        <w:t>My thoughts be bloody, or be nothing worth!</w:t>
        <w:br/>
      </w:r>
      <w:r>
        <w:br w:type="page"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1</w:t>
      <w:tab/>
      <w:t>© XSIQ PTY LTD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3T01:41:00Z</dcterms:created>
  <dc:creator>installer</dc:creator>
  <dc:description/>
  <dc:language>en-US</dc:language>
  <cp:lastModifiedBy>ISIS </cp:lastModifiedBy>
  <dcterms:modified xsi:type="dcterms:W3CDTF">2001-02-13T04:15:00Z</dcterms:modified>
  <cp:revision>3</cp:revision>
  <dc:subject/>
  <dc:title> </dc:title>
</cp:coreProperties>
</file>