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HELLO</w:t>
      </w:r>
      <w:r>
        <w:rPr>
          <w:bCs/>
          <w:i/>
          <w:iCs/>
        </w:rPr>
        <w:t>,</w:t>
      </w:r>
      <w:r>
        <w:rPr>
          <w:b/>
        </w:rPr>
        <w:t xml:space="preserve"> </w:t>
      </w:r>
      <w:r>
        <w:rPr>
          <w:bCs/>
        </w:rPr>
        <w:t>Act III Scen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My noble lord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Normal"/>
        <w:rPr/>
      </w:pPr>
      <w:r>
        <w:rPr/>
        <w:t>What dost thou say, I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Did Michael Cassio, when you woo'd my lady,</w:t>
        <w:br/>
        <w:t>Know of your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Normal"/>
        <w:rPr/>
      </w:pPr>
      <w:r>
        <w:rPr/>
        <w:t>He did, from first to last: why dost thou 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But for a satisfaction of my thought;</w:t>
        <w:br/>
        <w:t>No further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Normal"/>
        <w:rPr/>
      </w:pPr>
      <w:r>
        <w:rPr/>
        <w:t>Why of thy thought, I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I did not think he had been acquainted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Normal"/>
        <w:rPr/>
      </w:pPr>
      <w:r>
        <w:rPr/>
        <w:t>O, yes; and went between us very 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In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Normal"/>
        <w:rPr/>
      </w:pPr>
      <w:r>
        <w:rPr/>
        <w:t>Indeed! ay, indeed: discern'st thou aught in that?</w:t>
        <w:br/>
        <w:t>Is he not hon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Honest, my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Normal"/>
        <w:rPr/>
      </w:pPr>
      <w:r>
        <w:rPr/>
        <w:t>Honest! ay, ho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My lord, for aught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Normal"/>
        <w:rPr/>
      </w:pPr>
      <w:r>
        <w:rPr/>
        <w:t>What dost th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GO</w:t>
      </w:r>
      <w:r>
        <w:rPr/>
        <w:t xml:space="preserve"> </w:t>
      </w:r>
    </w:p>
    <w:p>
      <w:pPr>
        <w:pStyle w:val="Normal"/>
        <w:rPr/>
      </w:pPr>
      <w:r>
        <w:rPr/>
        <w:t>Think, my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LLO</w:t>
      </w:r>
      <w:r>
        <w:rPr/>
        <w:t xml:space="preserve"> </w:t>
      </w:r>
    </w:p>
    <w:p>
      <w:pPr>
        <w:pStyle w:val="TextBody"/>
        <w:rPr>
          <w:rFonts w:ascii="Arial" w:hAnsi="Arial" w:cs="Arial"/>
          <w:iCs/>
          <w:color w:val="FF0000"/>
        </w:rPr>
      </w:pPr>
      <w:r>
        <w:rPr>
          <w:iCs/>
        </w:rPr>
        <w:t>Think, my lord!</w:t>
        <w:br/>
        <w:t>By heaven, he echoes me,</w:t>
        <w:br/>
        <w:t>As if there were some monster in his thought</w:t>
        <w:br/>
        <w:t>Too hideous to be shown. Thou dost mean something:</w:t>
        <w:br/>
        <w:t>I heard thee say even now, thou likedst not that,</w:t>
        <w:br/>
        <w:t>When Cassio left my wife: what didst not like?</w:t>
        <w:br/>
        <w:t>And when I told thee he was of my counsel</w:t>
        <w:br/>
        <w:t>In my whole course of wooing, thou criedst 'Indeed!'</w:t>
        <w:br/>
        <w:t>And didst contract and purse thy brow together,</w:t>
        <w:br/>
        <w:t>As if thou then hadst shut up in thy brain</w:t>
        <w:br/>
        <w:t>Some horrible conceit: if thou dost love me,</w:t>
        <w:br/>
        <w:t>Show me thy thought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color w:val="C0C0C0"/>
      </w:rPr>
      <w:tab/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0:17:00Z</dcterms:created>
  <dc:creator>ISIS</dc:creator>
  <dc:description/>
  <dc:language>en-US</dc:language>
  <cp:lastModifiedBy>installer</cp:lastModifiedBy>
  <dcterms:modified xsi:type="dcterms:W3CDTF">2001-02-13T04:14:00Z</dcterms:modified>
  <cp:revision>9</cp:revision>
  <dc:subject/>
  <dc:title> </dc:title>
</cp:coreProperties>
</file>