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  <w:t>MACBETH,</w:t>
      </w:r>
      <w:r>
        <w:rPr/>
        <w:t xml:space="preserve"> Act 1, Scene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b/>
          <w:bCs/>
        </w:rPr>
        <w:t>ROSS</w:t>
      </w:r>
      <w:r>
        <w:rPr/>
        <w:t xml:space="preserve"> </w:t>
      </w:r>
    </w:p>
    <w:p>
      <w:pPr>
        <w:pStyle w:val="Normal"/>
        <w:spacing w:before="280" w:after="280"/>
        <w:ind w:left="720" w:right="720" w:hanging="0"/>
        <w:rPr/>
      </w:pPr>
      <w:r>
        <w:rPr/>
        <w:t>From Fife, great king;</w:t>
        <w:br/>
        <w:t>Where the Norweyan banners flout the sky</w:t>
        <w:br/>
        <w:t>And fan our people cold. Norway himself,</w:t>
        <w:br/>
        <w:t>With terrible numbers,</w:t>
        <w:br/>
        <w:t>Assisted by that most disloyal traitor</w:t>
        <w:br/>
        <w:t>The thane of Cawdor, began a dismal conflict;</w:t>
        <w:br/>
        <w:t>Till that Bellona's bridegroom, lapp'd in proof,</w:t>
        <w:br/>
        <w:t>Confronted him with self-comparisons,</w:t>
        <w:br/>
        <w:t>Point against point rebellious, arm 'gainst arm.</w:t>
        <w:br/>
        <w:t>Curbing his lavish spirit: and, to conclude,</w:t>
        <w:br/>
        <w:t>The victory fell on u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ab/>
      <w:t>1</w:t>
      <w:tab/>
      <w:t>© XSIQ Pty Lt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58:00Z</dcterms:created>
  <dc:creator>ISIS</dc:creator>
  <dc:description/>
  <dc:language>en-US</dc:language>
  <cp:lastModifiedBy>installer</cp:lastModifiedBy>
  <dcterms:modified xsi:type="dcterms:W3CDTF">2001-02-13T04:08:00Z</dcterms:modified>
  <cp:revision>5</cp:revision>
  <dc:subject/>
  <dc:title> </dc:title>
</cp:coreProperties>
</file>