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MLET</w:t>
      </w:r>
      <w:r>
        <w:rPr/>
        <w:t>, Act 3 Scene 1</w:t>
      </w:r>
    </w:p>
    <w:p>
      <w:pPr>
        <w:pStyle w:val="BlockText"/>
        <w:ind w:left="1440" w:right="720" w:hanging="1440"/>
        <w:rPr/>
      </w:pPr>
      <w:r>
        <w:rPr>
          <w:rFonts w:eastAsia="Arial Unicode MS;Tahoma"/>
          <w:b/>
          <w:bCs/>
        </w:rPr>
        <w:t>HAMLET:</w:t>
      </w:r>
      <w:r>
        <w:rPr>
          <w:rFonts w:eastAsia="Arial Unicode MS;Tahoma" w:cs="Arial Unicode MS;Tahoma" w:ascii="Arial Unicode MS;Tahoma" w:hAnsi="Arial Unicode MS;Tahoma"/>
        </w:rPr>
        <w:tab/>
      </w:r>
      <w:r>
        <w:rPr/>
        <w:t>To be, or not to be: that is the question:</w:t>
        <w:br/>
        <w:t>Whether 'tis nobler in the mind to suffer</w:t>
        <w:br/>
        <w:t>The slings and arrows of outrageous fortune,</w:t>
        <w:br/>
        <w:t>Or to take arms against a sea of troubles,</w:t>
        <w:br/>
        <w:t>And by opposing end them? To die: to sleep;</w:t>
        <w:br/>
        <w:t>No more; and by a sleep to say we end</w:t>
        <w:br/>
        <w:t>The heart-ache and the thousand natural shocks</w:t>
        <w:br/>
        <w:t>That flesh is heir to, 'tis a consummation</w:t>
        <w:br/>
        <w:t>Devoutly to be wish'd. To die, to sleep;</w:t>
        <w:br/>
        <w:t>To sleep: perchance to dream: ay, there's the rub;</w:t>
        <w:br/>
        <w:t>For in that sleep of death what dreams may come</w:t>
        <w:br/>
        <w:t>When we have shuffled off this mortal coil,</w:t>
        <w:br/>
        <w:t>Must give us pause: there's the respect</w:t>
        <w:br/>
        <w:t>That makes calamity of so long life;</w:t>
        <w:br/>
        <w:t>For who would bear the whips and scorns of time,</w:t>
        <w:br/>
        <w:t>The oppressor's wrong, the proud man's contumely,</w:t>
        <w:br/>
        <w:t>The pangs of despised love, the law's delay,</w:t>
        <w:br/>
        <w:t>The insolence of office and the spurns</w:t>
        <w:br/>
        <w:t>That patient merit of the unworthy takes,</w:t>
        <w:br/>
        <w:t>When he himself might his quietus make</w:t>
        <w:br/>
        <w:t>With a bare bodkin? who would fardels bear,</w:t>
        <w:br/>
        <w:t>To grunt and sweat under a weary life,</w:t>
        <w:br/>
        <w:t>But that the dread of something after death,</w:t>
        <w:br/>
        <w:t>The undiscover'd country from whose bourn</w:t>
        <w:br/>
        <w:t>No traveller returns, puzzles the will</w:t>
        <w:br/>
        <w:t>And makes us rather bear those ills we have</w:t>
        <w:br/>
        <w:t>Than fly to others that we know not of?</w:t>
        <w:br/>
        <w:t>Thus conscience does make cowards of us all;</w:t>
        <w:br/>
        <w:t>And thus the native hue of resolution</w:t>
        <w:br/>
        <w:t>Is sicklied o'er with the pale cast of thought,</w:t>
        <w:br/>
        <w:t>And enterprises of great pith and moment</w:t>
        <w:br/>
        <w:t>With this regard their currents turn awry,</w:t>
        <w:br/>
        <w:t>And lose the name of actio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999999"/>
      </w:rPr>
      <w:t>1</w:t>
      <w:tab/>
      <w:t>© XSIQ Pty Ltd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</w:t>
      <w:tab/>
      <w:t>© XSIQ Pty Lt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3:11:00Z</dcterms:created>
  <dc:creator>ISIS</dc:creator>
  <dc:description/>
  <dc:language>en-US</dc:language>
  <cp:lastModifiedBy>ISIS</cp:lastModifiedBy>
  <dcterms:modified xsi:type="dcterms:W3CDTF">2001-02-13T04:09:00Z</dcterms:modified>
  <cp:revision>5</cp:revision>
  <dc:subject/>
  <dc:title> </dc:title>
</cp:coreProperties>
</file>