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room that divided a communit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is is the heroin injecting room that Melbourne will never se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what could only be described as a bombshell decision, Melbourne City Council last night declared its opposition to the facility at 117 Little Lonsdale Stre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sley Central Mission, which has poured $500,000 into the facility, was devasted last nigh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 was not even represented in the council chamber when the decision was ma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 contrast, opponents of the proposed room were there in numbers.  They greeted the vote with cheering and applau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We would not call it a total victory but the council has done the correct and courageous thing,” said Vince Mahon, an executive member of Residents 3000 which, along with the Eastenders Association has fought a long and bitter battle with Wesle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r Mahon said the church had lost the trust and faith of residents and had acted in a disgraceful and unchristian wa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sley always believed the location would present the biggest hurdle in gaining community support.  “Look at Sydney, it’s now up to its 38</w:t>
            </w:r>
            <w:r>
              <w:rPr>
                <w:vertAlign w:val="superscript"/>
              </w:rPr>
              <w:t>th</w:t>
            </w:r>
            <w:r>
              <w:rPr/>
              <w:t xml:space="preserve"> site,” Wesley’s managing director Judy Leitch said last night.  “We knew from our overseas research to expect a small but vocal group that would interpret the guidelines to suit them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fter spending $500,000 and a year constructing the facility in the church grounds, it said it was willing to move to a new location if the council and community could agree on one.  It was also willing to offer its research and expertise to other agencies considering setting up an injecting ro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he said that when the mission decided to go ahead with the facility, it was a different time and a different clima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st week, Wesley’s superintendent, Reverend Tim Langley, said the church held secret talks with the Kennett government, which had indicated its suppo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s Leitch said Wesley was of the understanding that it would be involved in the council’s consultation process, which is due to begin at the end of this mont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council also voted to ask Wesley to indicate the future use of the room which residents say has been operating as a de facto injecting cen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re are a number of uses for the facility, the injecting aspect is just one small part,” said Ms Leit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 </w:t>
            </w:r>
            <w:r>
              <w:rPr>
                <w:b/>
                <w:bCs/>
              </w:rPr>
              <w:t>SALLY FINLAY</w:t>
            </w:r>
          </w:p>
          <w:p>
            <w:pPr>
              <w:pStyle w:val="Normal"/>
              <w:rPr/>
            </w:pPr>
            <w:r>
              <w:rPr/>
              <w:t>URBAN AFFAIRS REPORTER</w:t>
            </w:r>
          </w:p>
          <w:p>
            <w:pPr>
              <w:pStyle w:val="Normal"/>
              <w:rPr/>
            </w:pPr>
            <w:r>
              <w:rPr/>
              <w:t>June 7, 2000, p2 Breaking News, The 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ice the use of language in this arti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you think it would effect the reader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© XSIQ Pty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4:55:00Z</dcterms:created>
  <dc:creator>installer</dc:creator>
  <dc:description/>
  <dc:language>en-US</dc:language>
  <cp:lastModifiedBy>walshm</cp:lastModifiedBy>
  <dcterms:modified xsi:type="dcterms:W3CDTF">2001-03-02T06:51:00Z</dcterms:modified>
  <cp:revision>7</cp:revision>
  <dc:subject/>
  <dc:title>The room that divided a community</dc:title>
</cp:coreProperties>
</file>