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TEMPEST,</w:t>
      </w:r>
      <w:r>
        <w:rPr>
          <w:bCs/>
        </w:rPr>
        <w:t xml:space="preserve"> Act V Scen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ROSPERO:</w:t>
      </w:r>
      <w:r>
        <w:rPr/>
        <w:t xml:space="preserve"> </w:t>
        <w:tab/>
        <w:t>Ye elves of hills, brooks, standing lakes and groves,</w:t>
        <w:br/>
        <w:t>And ye that on the sands with printless foot</w:t>
        <w:br/>
        <w:t>Do chase the ebbing Neptune and do fly him</w:t>
        <w:br/>
        <w:t>When he comes back; you demi-puppets that</w:t>
        <w:br/>
        <w:t>By moonshine do the green sour ringlets make,</w:t>
        <w:br/>
        <w:t>Whereof the ewe not bites, and you whose pastime</w:t>
        <w:br/>
        <w:t>Is to make midnight mushrooms, that rejoice</w:t>
        <w:br/>
        <w:t>To hear the solemn curfew; by whose aid,</w:t>
        <w:br/>
        <w:t>Weak masters though ye be, I have bedimm'd</w:t>
        <w:br/>
        <w:t>The noontide sun, call'd forth the mutinous winds,</w:t>
        <w:br/>
        <w:t>And 'twixt the green sea and the azured vault</w:t>
        <w:br/>
        <w:t>Set roaring war: to the dread rattling thunder</w:t>
        <w:br/>
        <w:t>Have I given fire and rifted Jove's stout oak</w:t>
        <w:br/>
        <w:t>With his own bolt; the strong-based promontory</w:t>
        <w:br/>
        <w:t>Have I made shake and by the spurs pluck'd up</w:t>
        <w:br/>
        <w:t>The pine and cedar: graves at my command</w:t>
        <w:br/>
        <w:t>Have waked their sleepers, oped, and let 'em forth</w:t>
        <w:br/>
        <w:t>By my so potent art. But this rough magic</w:t>
        <w:br/>
        <w:t>I here abjure, and, when I have required</w:t>
        <w:br/>
        <w:t>Some heavenly music, which even now I do,</w:t>
        <w:br/>
        <w:t>To work mine end upon their senses that</w:t>
        <w:br/>
        <w:t>This airy charm is for, I'll break my staff,</w:t>
        <w:br/>
        <w:t>Bury it certain fathoms in the earth,</w:t>
        <w:br/>
        <w:t>And deeper than did ever plummet sound</w:t>
        <w:br/>
        <w:t>I'll drown my book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>1</w:t>
      <w:tab/>
      <w:t>© XSIQ Pty Lt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38:00Z</dcterms:created>
  <dc:creator>ISIS</dc:creator>
  <dc:description/>
  <dc:language>en-US</dc:language>
  <cp:lastModifiedBy>ISIS</cp:lastModifiedBy>
  <dcterms:modified xsi:type="dcterms:W3CDTF">2001-02-13T04:17:00Z</dcterms:modified>
  <cp:revision>4</cp:revision>
  <dc:subject/>
  <dc:title> </dc:title>
</cp:coreProperties>
</file>