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lang w:val="en-AU"/>
        </w:rPr>
        <w:t>This list of questions is taken from the 1999 paper and may be useful for Part 1 of the examination in 2000 and beyond.</w:t>
      </w:r>
    </w:p>
    <w:p>
      <w:pPr>
        <w:pStyle w:val="TextBody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lang w:val="en-AU"/>
        </w:rPr>
      </w:r>
    </w:p>
    <w:p>
      <w:pPr>
        <w:pStyle w:val="TextBody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Angela’s Ashes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‘</w:t>
      </w: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Frank’s father seems to do much to destroy his family and yet they still love him.’ Why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Blade Runner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Deckard says: “Replicants are like any other machine. They are either a benefit or a hazard. If they’re a benefit, it’s not my problem.” Does Deckard continue to hold this view throughout the film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Cabaret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‘</w:t>
      </w: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The relationships in this film are based on selfish desires.’ Do you agree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Elena’s Journey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‘</w:t>
      </w: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Elena’s Journey shows that ordinary people can cope with extraordinary events.’ Do you agree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Fly Away Peter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‘</w:t>
      </w: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Jim Saddler’s early life is crucial to an overall understanding of what happens to him.’ Discuss.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Frontline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Mike Moore comments: “I won’t be involved in anything that challenges my journalistic integrity.”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‘</w:t>
      </w: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Frontline creates a world where honesty and human kindness are worth while.’ Do you agree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Have the Men Had Enough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“</w:t>
      </w: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I am sick of people telling me what is right when there is no right.” Why does Jenny feel this way about the problem of caring for Grandma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Reading in the Dark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‘</w:t>
      </w: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The characters in Reading in the Dark are more concerned about hiding the truth than seeking it.’ Discuss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The Riders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‘</w:t>
      </w: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In The Riders, different places have a strong influence on the way the characters behave.’ Do you agree?</w:t>
      </w:r>
    </w:p>
    <w:p>
      <w:pPr>
        <w:pStyle w:val="TextBody"/>
        <w:spacing w:before="0" w:after="80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  <w:bCs/>
      </w:rPr>
      <w:t>ã</w:t>
    </w:r>
    <w:r>
      <w:rPr>
        <w:b/>
        <w:bCs/>
      </w:rPr>
      <w:t xml:space="preserve"> XSIQ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  <w:bCs/>
      </w:rPr>
      <w:t>ã</w:t>
    </w:r>
    <w:r>
      <w:rPr>
        <w:b/>
        <w:bCs/>
      </w:rPr>
      <w:t xml:space="preserve"> XSIQ Pty 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977" w:leader="none"/>
      </w:tabs>
      <w:ind w:left="2977" w:hanging="2977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color w:val="00000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ssary of Term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0:25:00Z</dcterms:created>
  <dc:creator>bivianoc</dc:creator>
  <dc:description/>
  <dc:language>en-US</dc:language>
  <cp:lastModifiedBy>walshm</cp:lastModifiedBy>
  <dcterms:modified xsi:type="dcterms:W3CDTF">2001-03-02T02:23:00Z</dcterms:modified>
  <cp:revision>3</cp:revision>
  <dc:subject/>
  <dc:title> </dc:title>
</cp:coreProperties>
</file>