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row away the key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extBody"/>
              <w:rPr/>
            </w:pPr>
            <w:r>
              <w:rPr/>
              <w:t>It’s time the courts handed down stiffer sentences to heroin trafficker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ith the drug crisis costing 130 lives already this year, Victorians will be disturbed to learn that the average sentence given to repeat dealers was just five months behind bar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</w:t>
            </w:r>
            <w:r>
              <w:rPr>
                <w:i/>
                <w:iCs/>
              </w:rPr>
              <w:t>Herald-Sun</w:t>
            </w:r>
            <w:r>
              <w:rPr/>
              <w:t xml:space="preserve"> investigation has found that some individuals have wasted up to seven chances they were given with lenient sentenc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ndings from the study published today show that three repeat dealers were spared jail, including one who walked from court with three previous court appearances – strolling away on the last occasion with a suspended senten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ttle wonder that police are fed up with this revolving door legal system that allows the guilty to return to the streets to prey on helpless addict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e police complain that our courts appear too eager to accept evidence from those caught dealing that they were selling heroin only to feed their own habit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ut the </w:t>
            </w:r>
            <w:r>
              <w:rPr>
                <w:i/>
                <w:iCs/>
              </w:rPr>
              <w:t>Herald Sun</w:t>
            </w:r>
            <w:r>
              <w:rPr/>
              <w:t xml:space="preserve"> investigation shows that not enough is being done to encourage rehabilitation, with only one quarter of those who have escaped jail sentences ordered to begin treatmen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Victorians might well ask whatever happened to the call heard not long ago for mandatory life sentencing for repeat drug trafficker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rious inroads have been made into cleaning up drug crime in the United States with new tough, three strikes and you’re out, life-in-jail sentencing law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e State Government should consider a similar approach.  Soft-option penalties are no answer to the nation’s drug probl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Herald-Sun Editorial, p18, 6 June 2000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n this editorial some of the language used to convince the reader of the arguments have been highligh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words would you use to describe the language the writer has us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requires an understanding of some of the language of analys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ide which of the following  words may be suitable to use in analyzing this artic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gress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el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tio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o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ipp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etori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veri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rr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anc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as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rontatio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g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iti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tri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ny others?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© XSIQ Pty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00:36:00Z</dcterms:created>
  <dc:creator>installer</dc:creator>
  <dc:description/>
  <dc:language>en-US</dc:language>
  <cp:lastModifiedBy>walshm</cp:lastModifiedBy>
  <dcterms:modified xsi:type="dcterms:W3CDTF">2001-03-02T06:47:00Z</dcterms:modified>
  <cp:revision>9</cp:revision>
  <dc:subject/>
  <dc:title>Throw away the key</dc:title>
</cp:coreProperties>
</file>